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701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У «Комитет по образованию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ан-Удэ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Т.Г. Митроф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___»__________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ОУ детский сад №58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ушка» г. Улан-Удэ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Н.И. Орсоева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___»__________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городского фестиваля </w:t>
      </w:r>
      <w:bookmarkStart w:id="0" w:name="_Hlk87362134"/>
      <w:bookmarkStart w:id="1" w:name="_Hlk87344299"/>
      <w:r>
        <w:rPr>
          <w:rFonts w:cs="Times New Roman" w:ascii="Times New Roman" w:hAnsi="Times New Roman"/>
          <w:b/>
          <w:sz w:val="24"/>
          <w:szCs w:val="24"/>
        </w:rPr>
        <w:t>педагогических идей и разработок «Мама – лучший педагог»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, посвященного празднованию Дня матери в России</w:t>
      </w:r>
      <w:bookmarkEnd w:id="1"/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87344793"/>
      <w:bookmarkEnd w:id="2"/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87344793"/>
      <w:bookmarkEnd w:id="3"/>
      <w:r>
        <w:rPr>
          <w:rFonts w:cs="Times New Roman" w:ascii="Times New Roman" w:hAnsi="Times New Roman"/>
          <w:sz w:val="24"/>
          <w:szCs w:val="24"/>
        </w:rPr>
        <w:t xml:space="preserve">1.1 Настоящее положение определяет цели задачи, порядок организации и проведения городского фестиваля </w:t>
      </w:r>
      <w:r>
        <w:rPr>
          <w:rFonts w:cs="Times New Roman" w:ascii="Times New Roman" w:hAnsi="Times New Roman"/>
          <w:bCs/>
          <w:sz w:val="24"/>
          <w:szCs w:val="24"/>
        </w:rPr>
        <w:t>педагогических идей и разработок «Мама – лучший педагог», посвященного празднованию Дня матери в России.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_Hlk87346420"/>
      <w:bookmarkEnd w:id="4"/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5" w:name="_Hlk87346420"/>
      <w:bookmarkStart w:id="6" w:name="_Hlk87346420"/>
      <w:bookmarkEnd w:id="6"/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Городского фестиваля </w:t>
      </w:r>
      <w:r>
        <w:rPr>
          <w:rFonts w:cs="Times New Roman" w:ascii="Times New Roman" w:hAnsi="Times New Roman"/>
          <w:bCs/>
          <w:sz w:val="24"/>
          <w:szCs w:val="24"/>
        </w:rPr>
        <w:t>педагогических идей и разработок «Мама – лучший педагог» (далее - Фестиваль)</w:t>
      </w:r>
      <w:r>
        <w:rPr>
          <w:rFonts w:cs="Times New Roman" w:ascii="Times New Roman" w:hAnsi="Times New Roman"/>
          <w:sz w:val="24"/>
          <w:szCs w:val="24"/>
        </w:rPr>
        <w:t xml:space="preserve"> проводится с целью активизации творческой деятельности матер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или лиц их заменяющих) воспитанников ДОО г. Улан-Удэ </w:t>
      </w:r>
      <w:r>
        <w:rPr>
          <w:rFonts w:cs="Times New Roman" w:ascii="Times New Roman" w:hAnsi="Times New Roman"/>
          <w:sz w:val="24"/>
          <w:szCs w:val="24"/>
        </w:rPr>
        <w:t xml:space="preserve">по обновлению содержания семейного образования и развития ребенка, популяризацию идей в организации родителями процесса воспитания. </w:t>
      </w:r>
    </w:p>
    <w:p>
      <w:pPr>
        <w:pStyle w:val="Style21"/>
        <w:spacing w:before="0" w:after="0"/>
        <w:ind w:firstLine="567"/>
        <w:rPr>
          <w:bCs/>
        </w:rPr>
      </w:pPr>
      <w:r>
        <w:rPr>
          <w:bCs/>
          <w:color w:val="000000"/>
        </w:rPr>
        <w:t>2.2 Задачи фестивал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пособствовать развитию педагогического мастерства и творческого потенциала матерей </w:t>
      </w:r>
      <w:bookmarkStart w:id="7" w:name="_Hlk87347257"/>
      <w:r>
        <w:rPr>
          <w:rFonts w:cs="Times New Roman" w:ascii="Times New Roman" w:hAnsi="Times New Roman"/>
          <w:color w:val="000000"/>
          <w:sz w:val="24"/>
          <w:szCs w:val="24"/>
        </w:rPr>
        <w:t xml:space="preserve">(или лиц их заменяющих) </w:t>
      </w:r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воспитанников ДОО г. Улан-Удэ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действовать в распространении лучшего опыта создания и (или) обновления развивающей среды дома и (или) в ДОО </w:t>
      </w:r>
      <w:bookmarkStart w:id="8" w:name="_Hlk87346230"/>
      <w:r>
        <w:rPr>
          <w:rFonts w:cs="Times New Roman" w:ascii="Times New Roman" w:hAnsi="Times New Roman"/>
          <w:color w:val="000000"/>
          <w:sz w:val="24"/>
          <w:szCs w:val="24"/>
        </w:rPr>
        <w:t>г. Улан-Удэ</w:t>
      </w:r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ъединить ресурсы семьи и дошкольного учреждения для эффективного развития детей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_Hlk87346619"/>
      <w:bookmarkEnd w:id="9"/>
      <w:r>
        <w:rPr>
          <w:rFonts w:cs="Times New Roman" w:ascii="Times New Roman" w:hAnsi="Times New Roman"/>
          <w:b/>
          <w:sz w:val="24"/>
          <w:szCs w:val="24"/>
        </w:rPr>
        <w:t>УЧРЕДИТЕЛИ И ОРГАНИЗАТОРЫ ФЕСТИВАЛ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10" w:name="_Hlk87346619"/>
      <w:bookmarkStart w:id="11" w:name="_Hlk87346619"/>
      <w:bookmarkEnd w:id="11"/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1. Учредитель - Комитет по образованию Администрации г. Улан-Удэ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2. Организатор - Муниципальное бюджетное дошкольное образовательное учреждение детский сад №58 «Золушка» комбинированного вида г. Улан-Удэ (далее МБОУ детский сад №58 «Золушка» г. Улан-Удэ)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2" w:name="_Hlk87347666"/>
      <w:bookmarkEnd w:id="12"/>
      <w:r>
        <w:rPr>
          <w:rFonts w:cs="Times New Roman" w:ascii="Times New Roman" w:hAnsi="Times New Roman"/>
          <w:b/>
          <w:sz w:val="24"/>
          <w:szCs w:val="24"/>
        </w:rPr>
        <w:t>УЧАСТНИКИ ФЕСТИВАЛЯ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3" w:name="_Hlk87347666"/>
      <w:bookmarkStart w:id="14" w:name="_Hlk87347666"/>
      <w:bookmarkEnd w:id="14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1 В Фестивале принимают участие матер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или лица их заменяющие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спитанников муниципальных дошкольных образовательных учреждений города Улан-Удэ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МЕСТО ПРОВЕДЕНИЯ КОНКУРСА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1. Конкурс проводится с 15 по 30 ноября 2021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2. Место проведения конкурса: МБОУ детский сад №58 «Золушка» г. Улан-Удэ, расположенный по адресу: г. Улан-Удэ, ул. Толстого, д. 25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bookmarkStart w:id="15" w:name="_Hlk87348879"/>
      <w:bookmarkEnd w:id="15"/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ЕДМЕТ ФЕСТИВАЛ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  <w:bookmarkStart w:id="16" w:name="_Hlk87348879"/>
      <w:bookmarkStart w:id="17" w:name="_Hlk87348879"/>
      <w:bookmarkEnd w:id="17"/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Конкурсные работы могут быть представлены в виде видеопрезентации процесса обучения и развития ребенка как дома, так и в детском саду: дидактические, словесные, сюжетно-ролевые игры; пособия, созданные из любого материала с целью проведения совместного полезного досуга с ребенком, образовательного, развивающего и развлекательного характера; мамы могут представить видеообзоры готовых развивающих пособий и игровых материалов, приобретаемых в магазинах; полезные идеи «лайфхаки» для развития детей дошкольного возраста и т. д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РЯДОК И ПРОВЕДЕНИЕ ФЕСТИВАЛ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256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стиваль проводится в три этапа:</w:t>
      </w:r>
    </w:p>
    <w:p>
      <w:pPr>
        <w:pStyle w:val="Normal"/>
        <w:spacing w:lineRule="auto" w:line="256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15.11.2021г – 28.11.2021 г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прием заявок на почту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dou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58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rb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@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mail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ru</w:t>
        </w:r>
      </w:hyperlink>
      <w:r>
        <w:rPr>
          <w:rFonts w:eastAsia="Calibri" w:cs="Times New Roman" w:ascii="Times New Roman" w:hAnsi="Times New Roman"/>
          <w:color w:val="0000FF"/>
          <w:sz w:val="24"/>
          <w:szCs w:val="24"/>
          <w:u w:val="single"/>
          <w:lang w:eastAsia="en-US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bookmarkStart w:id="18" w:name="_Hlk87349798"/>
      <w:r>
        <w:rPr>
          <w:rFonts w:eastAsia="Calibri" w:cs="Times New Roman" w:ascii="Times New Roman" w:hAnsi="Times New Roman"/>
          <w:sz w:val="24"/>
          <w:szCs w:val="24"/>
          <w:lang w:eastAsia="en-US"/>
        </w:rPr>
        <w:t>(Приложение 1</w:t>
      </w:r>
      <w:bookmarkEnd w:id="18"/>
      <w:r>
        <w:rPr>
          <w:rFonts w:eastAsia="Calibri" w:cs="Times New Roman" w:ascii="Times New Roman" w:hAnsi="Times New Roman"/>
          <w:sz w:val="24"/>
          <w:szCs w:val="24"/>
          <w:lang w:eastAsia="en-US"/>
        </w:rPr>
        <w:t>) и размещение конкурсных материалов длительностью не более 2 минут на странице социальной сети Инстаграм с хэштэгом #мамалучшийпедагог.</w:t>
      </w:r>
    </w:p>
    <w:p>
      <w:pPr>
        <w:pStyle w:val="Normal"/>
        <w:spacing w:lineRule="auto" w:line="256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29.11.2021 г. – 30.11.2021 г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экспертиза представленных материалов, определение победителей в представленных номинациях.</w:t>
      </w:r>
    </w:p>
    <w:p>
      <w:pPr>
        <w:pStyle w:val="Normal"/>
        <w:spacing w:lineRule="auto" w:line="256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1.12.2021г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размещение итогов Фестиваля на официальном сайте МБОУ детский сад №58 «Золушка» г. Улан-Удэ: </w:t>
      </w:r>
      <w:hyperlink r:id="rId3" w:tgtFrame="_blank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shd w:fill="FFFFFF" w:val="clear"/>
            <w:lang w:eastAsia="en-US"/>
          </w:rPr>
          <w:t>https://bur-58-zo.tvoysadik.ru/</w:t>
        </w:r>
      </w:hyperlink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numPr>
          <w:ilvl w:val="1"/>
          <w:numId w:val="2"/>
        </w:numPr>
        <w:spacing w:lineRule="auto" w:line="256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личество участников от дошкольного учреждения не ограничено.</w:t>
      </w:r>
    </w:p>
    <w:p>
      <w:pPr>
        <w:pStyle w:val="Normal"/>
        <w:numPr>
          <w:ilvl w:val="1"/>
          <w:numId w:val="2"/>
        </w:numPr>
        <w:spacing w:lineRule="auto" w:line="256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аявки и видеоролики для участия в Фестивале принимаются до 28 ноября 2021 года включительно на адрес электронной почты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dou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58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rb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@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mail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ru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numPr>
          <w:ilvl w:val="1"/>
          <w:numId w:val="2"/>
        </w:numPr>
        <w:spacing w:lineRule="auto" w:line="256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всем вопросам обращаться к координатору конкурса Козловой Валентине Александровне, старшему воспитателю, тел. 8(950)382-92-6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spacing w:lineRule="auto" w:line="256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и Фестиваля, направляя заявку и видеоматериал в адрес организаторов Фестиваля, дают свое согласие на обработку персональных данных, использование персональных данных и направленного материала согласно целям и задачам фестиваля, а также их размещение в сети интернет, средствах массовой информации, в рамках законодательства Российской Федерации.</w:t>
      </w:r>
    </w:p>
    <w:p>
      <w:pPr>
        <w:pStyle w:val="Style1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9" w:name="_Hlk87352978"/>
      <w:bookmarkEnd w:id="19"/>
      <w:r>
        <w:rPr>
          <w:rFonts w:cs="Times New Roman" w:ascii="Times New Roman" w:hAnsi="Times New Roman"/>
          <w:b/>
          <w:sz w:val="24"/>
          <w:szCs w:val="24"/>
        </w:rPr>
        <w:t>НОМИНАЦИИ КОНКУРСА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0" w:name="_Hlk87352978"/>
      <w:bookmarkStart w:id="21" w:name="_Hlk87352978"/>
      <w:bookmarkEnd w:id="21"/>
    </w:p>
    <w:p>
      <w:pPr>
        <w:pStyle w:val="Style17"/>
        <w:numPr>
          <w:ilvl w:val="1"/>
          <w:numId w:val="2"/>
        </w:numPr>
        <w:ind w:left="720" w:hanging="15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стиваль проводится по следующим номинациям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«Лайфхаки для развития детей. Занимаемся дома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«Видеообзоры на полезные развивающие игры и игрушки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«Пособия для домашнего досуга».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2" w:name="_Hlk87361532"/>
      <w:bookmarkEnd w:id="22"/>
      <w:r>
        <w:rPr>
          <w:rFonts w:cs="Times New Roman" w:ascii="Times New Roman" w:hAnsi="Times New Roman"/>
          <w:b/>
          <w:sz w:val="24"/>
          <w:szCs w:val="24"/>
        </w:rPr>
        <w:t>ТРЕБОВАНИЯ И КРИТЕРИИ ОЦЕНКИ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3" w:name="_Hlk87361532"/>
      <w:bookmarkStart w:id="24" w:name="_Hlk87361532"/>
      <w:bookmarkEnd w:id="24"/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.1.</w:t>
        <w:tab/>
        <w:t>Конкурсная работа, предоставленная на Фестиваль, оценивается по 5-ти бальной шкале по следующим критериям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.1.1. соответствие заявленной теме и номинаци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9.1.2. содержательность, доступность;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.1.3. соответствие возрастным особенностям ребенка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.1.4. творческие находки, оригинальность выполнения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.1.5. эстетичный вид и безопасность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1.6. качество подачи информаци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.2.</w:t>
        <w:tab/>
        <w:t>Организатор и жюри имеют право, как вводить дополнительные номинации, так и корректировать название номинаци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.3.</w:t>
        <w:tab/>
        <w:t>Победитель определяется по набранной сумме баллов участника в соответствии с максимальным баллом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.4.</w:t>
        <w:tab/>
        <w:t>Организаторы и жюри не несут ответственности за конкурсный материал, представленный позже 28.11.2021 г.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5" w:name="_Hlk87361687"/>
      <w:bookmarkEnd w:id="25"/>
      <w:r>
        <w:rPr>
          <w:rFonts w:cs="Times New Roman" w:ascii="Times New Roman" w:hAnsi="Times New Roman"/>
          <w:b/>
          <w:sz w:val="24"/>
          <w:szCs w:val="24"/>
        </w:rPr>
        <w:t>СОСТАВ ЖЮРИ И РЕГЛАМЕНТ ФЕСТИВАЛЯ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6" w:name="_Hlk87361687"/>
      <w:bookmarkStart w:id="27" w:name="_Hlk87361687"/>
      <w:bookmarkEnd w:id="27"/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.1. Состав жюри Фестиваля формируется организаторам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.2. В своей работе жюри руководствуется настоящим положением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3. Решение жюри является окончательным и обсуждению не подлежи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 ПОБЕДИТЕЛЕЙ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1.1. Все участники, подавшие заявки в установленные п. 7.3. сроки, получают сертификаты участника Фестиваля «Мама – лучший педагог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1.2. Победители в каждой номинации награждаются дипломами (1, 2, 3 мест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3. Сертификаты участников высылаются по электронным адресам, указанным в заяв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86" w:leader="none"/>
        </w:tabs>
        <w:autoSpaceDE w:val="false"/>
        <w:spacing w:lineRule="auto" w:line="240" w:before="68" w:after="0"/>
        <w:ind w:left="212" w:hanging="0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lang w:bidi="ru-RU"/>
        </w:rPr>
      </w:pPr>
      <w:r>
        <w:rPr>
          <w:rFonts w:cs="Times New Roman" w:ascii="Times New Roman" w:hAnsi="Times New Roman"/>
          <w:i/>
          <w:iCs/>
          <w:lang w:bidi="ru-RU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lang w:bidi="ru-RU"/>
        </w:rPr>
      </w:pPr>
      <w:r>
        <w:rPr>
          <w:rFonts w:cs="Times New Roman" w:ascii="Times New Roman" w:hAnsi="Times New Roman"/>
          <w:b/>
          <w:i/>
          <w:iCs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Заявка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городского Фестива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аминых педагогических идей и разрабо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«Мама – лучший педагог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ма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дрес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ебён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У, № групп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инация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онкурсной работ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исание (материал, цель, возрастная категория, методические рекомендации и т.д.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color w:val="000000"/>
      <w:sz w:val="28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8"/>
      <w:szCs w:val="32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Style19">
    <w:name w:val="style19"/>
    <w:qFormat/>
    <w:rPr>
      <w:b/>
      <w:bCs/>
      <w:color w:val="FF0000"/>
      <w:sz w:val="30"/>
      <w:szCs w:val="30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58rb@mail.ru" TargetMode="External"/><Relationship Id="rId3" Type="http://schemas.openxmlformats.org/officeDocument/2006/relationships/hyperlink" Target="https://bur-58-zo.tvoysadik.ru/" TargetMode="External"/><Relationship Id="rId4" Type="http://schemas.openxmlformats.org/officeDocument/2006/relationships/hyperlink" Target="mailto:dou58rb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4:39:00Z</dcterms:created>
  <dc:creator>Sar</dc:creator>
  <dc:description/>
  <cp:keywords/>
  <dc:language>en-US</dc:language>
  <cp:lastModifiedBy>Пользователь</cp:lastModifiedBy>
  <cp:lastPrinted>2021-11-25T14:11:00Z</cp:lastPrinted>
  <dcterms:modified xsi:type="dcterms:W3CDTF">2021-11-25T06:16:00Z</dcterms:modified>
  <cp:revision>6</cp:revision>
  <dc:subject/>
  <dc:title/>
</cp:coreProperties>
</file>